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o, Ese Kurja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rtane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a, Jo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rod“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-KEHF (Pećin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Šegrt Hlapić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jo Đogu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koge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Vidider Muho, imaju li šta djeca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…</w:t>
      </w:r>
      <w:r>
        <w:rPr>
          <w:rFonts w:cs="Arial" w:ascii="Arial" w:hAnsi="Arial"/>
          <w:sz w:val="24"/>
          <w:szCs w:val="24"/>
        </w:rPr>
        <w:t>falila se žuta dunja,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ika i Brnj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zo, ma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imkina, čorba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ćaš li se Alama...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nejmamo mi vas viška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voli Raza kitu sa mog saz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trazi za grad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j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7:10Z</dcterms:created>
  <dc:creator/>
  <dc:description/>
  <dc:language>en-US</dc:language>
  <cp:lastModifiedBy/>
  <cp:revision>0</cp:revision>
  <dc:subject/>
  <dc:title/>
</cp:coreProperties>
</file>